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46100</wp:posOffset>
            </wp:positionV>
            <wp:extent cx="918845" cy="831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LGAON JILHA SAHAKARI DUDH UTPADAK SANGH MARYADIT,JALGAON.</w:t>
        <w:br/>
      </w:r>
      <w:r>
        <w:rPr>
          <w:rFonts w:cs="Bookman Old Style" w:ascii="Bookman Old Style" w:hAnsi="Bookman Old Style"/>
          <w:sz w:val="20"/>
          <w:szCs w:val="20"/>
        </w:rPr>
        <w:t xml:space="preserve">POST BOX NO.32, SHIVAJI NAGAR ROAD, JALGAON.425001. PHONE: 0257-2226645 TO 48 </w:t>
        <w:br/>
        <w:t>Email: vikas_hr@vikas.coop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PPLICATION FOR EMPLOY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Post applied for: 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85725</wp:posOffset>
                </wp:positionV>
                <wp:extent cx="1156335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05.15pt;mso-wrap-distance-left:9.05pt;mso-wrap-distance-right:9.05pt;mso-wrap-distance-top:0pt;mso-wrap-distance-bottom:0pt;margin-top:6.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1) PERSONAL DETAILS:</w:t>
      </w:r>
      <w:r>
        <w:rPr>
          <w:rFonts w:cs="Bookman Old Style" w:ascii="Bookman Old Style" w:hAnsi="Bookman Old Style"/>
          <w:sz w:val="20"/>
          <w:szCs w:val="20"/>
        </w:rPr>
        <w:br/>
        <w:t xml:space="preserve">    Name in full (BLOCK LETTERS): </w:t>
      </w:r>
      <w:r>
        <w:rPr/>
        <w:t>Mr/Ms./Mrs.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69"/>
        <w:gridCol w:w="1491"/>
        <w:gridCol w:w="451"/>
        <w:gridCol w:w="435"/>
        <w:gridCol w:w="413"/>
        <w:gridCol w:w="22"/>
        <w:gridCol w:w="428"/>
        <w:gridCol w:w="7"/>
        <w:gridCol w:w="435"/>
        <w:gridCol w:w="8"/>
        <w:gridCol w:w="427"/>
        <w:gridCol w:w="23"/>
        <w:gridCol w:w="360"/>
        <w:gridCol w:w="52"/>
        <w:gridCol w:w="218"/>
        <w:gridCol w:w="90"/>
        <w:gridCol w:w="127"/>
        <w:gridCol w:w="233"/>
        <w:gridCol w:w="202"/>
        <w:gridCol w:w="158"/>
        <w:gridCol w:w="277"/>
        <w:gridCol w:w="83"/>
        <w:gridCol w:w="352"/>
        <w:gridCol w:w="8"/>
        <w:gridCol w:w="427"/>
        <w:gridCol w:w="23"/>
      </w:tblGrid>
      <w:tr>
        <w:trPr>
          <w:trHeight w:val="503" w:hRule="atLeast"/>
        </w:trPr>
        <w:tc>
          <w:tcPr>
            <w:tcW w:w="9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rname:                                                First Name:                                    Middle Name</w:t>
            </w:r>
          </w:p>
        </w:tc>
      </w:tr>
      <w:tr>
        <w:trPr>
          <w:trHeight w:val="422" w:hRule="atLeast"/>
        </w:trPr>
        <w:tc>
          <w:tcPr>
            <w:tcW w:w="9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 Address: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anent Address:</w:t>
            </w:r>
          </w:p>
        </w:tc>
      </w:tr>
      <w:tr>
        <w:trPr>
          <w:trHeight w:val="1758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No.(With STD Code):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.:</w:t>
            </w:r>
          </w:p>
        </w:tc>
      </w:tr>
      <w:tr>
        <w:trPr>
          <w:trHeight w:val="44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ID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 No.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der: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Male/Femal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har No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rth Date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t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 Cast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ge: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As on dat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Group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rital Status: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Married/Unmarried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ication Mark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If any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arest </w:t>
              <w:br/>
              <w:t>Rly. Station</w:t>
              <w:br/>
              <w:t>(Home Town)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nextPage"/>
          <w:pgSz w:w="11906" w:h="16838"/>
          <w:pgMar w:left="1080" w:right="839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2) DETAILS OF EDUCATIONAL QUALIFICATION: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(Starting with High secondary or equivalent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7"/>
        <w:gridCol w:w="2420"/>
        <w:gridCol w:w="2341"/>
        <w:gridCol w:w="1951"/>
        <w:gridCol w:w="1366"/>
        <w:gridCol w:w="1366"/>
        <w:gridCol w:w="1268"/>
        <w:gridCol w:w="1561"/>
      </w:tblGrid>
      <w:tr>
        <w:trPr>
          <w:trHeight w:val="12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Examination passed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hool/Collage 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pecialization 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gular or dista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rks obtain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% of mar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S.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duation 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 Graduation 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te: In above details please furnish exact details of any drops in your Educational Career (e.g. Failure, non-appearance etc.)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8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3) DETAILS OF PRESENT EMPLOYEMENT: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b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72"/>
        <w:gridCol w:w="1025"/>
        <w:gridCol w:w="1622"/>
        <w:gridCol w:w="2898"/>
      </w:tblGrid>
      <w:tr>
        <w:trPr>
          <w:trHeight w:val="5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tion Address:</w:t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oyment Duration: from-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ct No.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b Profile: (Mandatory)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son for Seeking Job </w:t>
              <w:br/>
              <w:t>in JMU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 person Reporting to yo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ing officer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: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  <w:t>Present CTC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  <w:t>Expected CTC</w:t>
      </w:r>
      <w:r>
        <w:rPr>
          <w:rFonts w:cs="Bookman Old Style" w:ascii="Bookman Old Style" w:hAnsi="Bookman Old Style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4) DETAILS OF WORK EXPERIENCE: (Descending order) 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br/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0"/>
        <w:gridCol w:w="1613"/>
        <w:gridCol w:w="997"/>
        <w:gridCol w:w="900"/>
        <w:gridCol w:w="900"/>
        <w:gridCol w:w="1170"/>
      </w:tblGrid>
      <w:tr>
        <w:trPr>
          <w:trHeight w:val="7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Sr.No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Organization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Designatio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Period(Dat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Total Experience</w:t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Fr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Ye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Months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bidi="mr-IN"/>
              </w:rPr>
              <w:t>Total Experie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9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ortant information regarding your role, responsibility handled accomplishments, achievements etc. in the past.</w:t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080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2:00Z</dcterms:created>
  <dc:creator>Windows User</dc:creator>
  <dc:description/>
  <cp:keywords/>
  <dc:language>en-US</dc:language>
  <cp:lastModifiedBy>Dell</cp:lastModifiedBy>
  <cp:lastPrinted>2023-01-16T12:15:00Z</cp:lastPrinted>
  <dcterms:modified xsi:type="dcterms:W3CDTF">2025-01-31T07:41:00Z</dcterms:modified>
  <cp:revision>11</cp:revision>
  <dc:subject/>
  <dc:title/>
</cp:coreProperties>
</file>